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  <w:drawing>
          <wp:inline distT="0" distB="0" distL="0" distR="0">
            <wp:extent cx="9105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2766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LOWER BANN CANOE CHALLENG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SATURDAY 23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 SEPTEMB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i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LOWER BANN CANOE CHALLENGE  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SATURDAY 23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 SEPTEMBER 2006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i/>
                          <w:sz w:val="28"/>
                          <w:szCs w:val="28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1440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Home 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Mobile Phon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1680"/>
        <w:gridCol w:w="960"/>
        <w:gridCol w:w="168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Age on 23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eptember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Mal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i/>
                <w:sz w:val="20"/>
                <w:szCs w:val="20"/>
              </w:rPr>
              <w:t>please tick bo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Femal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i/>
                <w:sz w:val="20"/>
                <w:szCs w:val="20"/>
              </w:rPr>
              <w:t>Please tick bo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Club Name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if applicab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ANI/BCU/ICU Membership Number (if applicab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IMPORTANT: Please note that there are two challenges taking place on the day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Please circle which Challenge you intend to compete/participate 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Challenge 1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50 K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Challenge 2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10 Km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6"/>
        <w:gridCol w:w="480"/>
        <w:gridCol w:w="480"/>
        <w:gridCol w:w="600"/>
        <w:gridCol w:w="840"/>
        <w:gridCol w:w="840"/>
        <w:gridCol w:w="480"/>
        <w:gridCol w:w="10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lass (please circle which class you intend to paddle in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K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K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C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C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dou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GP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dou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Relay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10 km only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 xml:space="preserve">If paddling in the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Doubles class </w:t>
      </w:r>
      <w:r>
        <w:rPr>
          <w:rFonts w:cs="Footlight MT Light" w:ascii="Footlight MT Light" w:hAnsi="Footlight MT Light"/>
          <w:sz w:val="20"/>
          <w:szCs w:val="20"/>
        </w:rPr>
        <w:t>or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Relay class </w:t>
      </w:r>
      <w:r>
        <w:rPr>
          <w:rFonts w:cs="Footlight MT Light" w:ascii="Footlight MT Light" w:hAnsi="Footlight MT Light"/>
          <w:sz w:val="20"/>
          <w:szCs w:val="20"/>
        </w:rPr>
        <w:t>please list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team name </w:t>
      </w:r>
      <w:r>
        <w:rPr>
          <w:rFonts w:cs="Footlight MT Light" w:ascii="Footlight MT Light" w:hAnsi="Footlight MT Light"/>
          <w:sz w:val="20"/>
          <w:szCs w:val="20"/>
        </w:rPr>
        <w:t>and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members </w:t>
      </w:r>
      <w:r>
        <w:rPr>
          <w:rFonts w:cs="Footlight MT Light" w:ascii="Footlight MT Light" w:hAnsi="Footlight MT Light"/>
          <w:sz w:val="20"/>
          <w:szCs w:val="20"/>
        </w:rPr>
        <w:t>below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0"/>
          <w:szCs w:val="20"/>
        </w:rPr>
        <w:t>NOTE THAT EACH MEMBER MUST ALSO FILL OUT A REGISTRATION FORM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88"/>
        <w:gridCol w:w="252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Team Name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ame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ame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ame: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 xml:space="preserve">Registration Fee: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0"/>
          <w:szCs w:val="20"/>
        </w:rPr>
        <w:t>£12 for CANI/BCU/ICU members. (Membership No. must be filled out for reduction)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 xml:space="preserve">£15 for non members 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A mini bus and trailer shuttle service will be available – this must be pre-booked. An administration fee of £5 will be charged for this service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0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Please tick box if you wish to use this servic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i/>
                <w:sz w:val="20"/>
                <w:szCs w:val="20"/>
              </w:rPr>
              <w:t>Tick here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Person(s) to be contacted in the event of an emergency:</w:t>
      </w:r>
    </w:p>
    <w:tbl>
      <w:tblPr>
        <w:tblW w:w="6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3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Contact Number                                 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Please supply details of any medical conditions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0"/>
          <w:szCs w:val="20"/>
        </w:rPr>
      </w:pPr>
      <w:r>
        <w:rPr>
          <w:rFonts w:cs="Footlight MT Light" w:ascii="Footlight MT Light" w:hAnsi="Footlight MT Light"/>
          <w:b/>
          <w:i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  <w:t>DISCLAIMER</w:t>
        <w:br/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sz w:val="20"/>
          <w:szCs w:val="20"/>
        </w:rPr>
        <w:t>In consideration of and through my involvement in the 2006 Lower Bann Challenge, I hereby acknowledge and release all agencies involved in the 2006 Lower Bann Challenge from any and all liabilities (except that which is of gross negligence and/or wilful or wanton misconduct) which may result from my involvement in the Lower Bann Challenge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0"/>
          <w:szCs w:val="20"/>
        </w:rPr>
      </w:pPr>
      <w:r>
        <w:rPr>
          <w:rFonts w:cs="Footlight MT Light" w:ascii="Footlight MT Light" w:hAnsi="Footlight MT Light"/>
          <w:b/>
          <w:i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I hereby also declare that all the information contained in this entry form is true and complies with the rules of the Challenge.</w:t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0"/>
          <w:szCs w:val="20"/>
        </w:rPr>
        <w:t>Signed (must be signed by all participants regardless of age)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  <w:t xml:space="preserve">PARENTAL CONSENT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  <w:t>(For participants under 18 years of age)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0"/>
          <w:szCs w:val="20"/>
        </w:rPr>
      </w:pPr>
      <w:r>
        <w:rPr>
          <w:rFonts w:cs="Footlight MT Light" w:ascii="Footlight MT Light" w:hAnsi="Footlight MT Light"/>
          <w:b/>
          <w:i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This is to declare that as a parent/guardian of this participant, I do consent to his/her participation in the Lower Bann Canoe Challenge and his/her release of all agencies involved in the 2006 Lower Bann Challenge from any and all liabilities (except that which is of gross negligence and/or wilful or wanton misconduct) which may result from his/her involvement in the Lower Bann Challenge.</w:t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I hereby also declare that all the information contained in this entry form is true and complies with the rules of the Challenge.</w:t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Signed by Parent/Guardian</w:t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lease make cheques/ postal orders out to CANI.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nd in your registration form and fee to: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8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CANI – Unit 2 River’s E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16852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2"/>
                                <w:szCs w:val="22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2"/>
                                <w:szCs w:val="22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2"/>
                                <w:szCs w:val="22"/>
                              </w:rPr>
                              <w:t>Shu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2"/>
                                <w:szCs w:val="22"/>
                              </w:rPr>
                              <w:t>Rac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17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2"/>
                          <w:szCs w:val="22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2"/>
                          <w:szCs w:val="22"/>
                        </w:rPr>
                        <w:t>Paid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2"/>
                          <w:szCs w:val="22"/>
                        </w:rPr>
                        <w:t>Shuttl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2"/>
                          <w:szCs w:val="22"/>
                        </w:rPr>
                        <w:t>Rac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3 – 15 Ravenhill Road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elfast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T6 8DN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Tick below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 memb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4130</wp:posOffset>
                      </wp:positionV>
                      <wp:extent cx="763270" cy="714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pt;height:56.25pt;mso-wrap-distance-left:9.05pt;mso-wrap-distance-right:9.05pt;mso-wrap-distance-top:0pt;mso-wrap-distance-bottom:0pt;margin-top:1.9pt;mso-position-vertical-relative:text;margin-left:1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£15 non memb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add £5 to book shuttle ser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360" w:right="240" w:gutter="0" w:header="0" w:top="180" w:footer="0" w:bottom="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51:00Z</dcterms:created>
  <dc:creator>Peach</dc:creator>
  <dc:description/>
  <dc:language>en-US</dc:language>
  <cp:lastModifiedBy>nigel</cp:lastModifiedBy>
  <cp:lastPrinted>2006-07-05T12:35:00Z</cp:lastPrinted>
  <dcterms:modified xsi:type="dcterms:W3CDTF">2006-07-24T21:15:00Z</dcterms:modified>
  <cp:revision>22</cp:revision>
  <dc:subject/>
  <dc:title>LOWER BANN CANOE CHALLENGE</dc:title>
</cp:coreProperties>
</file>